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ичуринский государственный аграрный университет»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ностранных языков и методики их препода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мая 202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И МЕТОДИКА ОБУЧЕНИЯ И ВОСПИТАНИЯ (ИНОСТРАННЫЙ ЯЗЫК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5 Педагогическое образование (с двумя профилями подготов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 бакалав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 –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. Цели освоения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Целями освоения дисциплины (модуля) «Теория и методика обучения и воспитания (иностранный язык)»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являются: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оретическая и практическая подготовка обучающихся к преподаванию предмета «Иностранный язык» в общеобразовательных учреждениях; профессиональная подготовка обучающихся к преподаванию предмета «Иностранный язык»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(модуля)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руктуре образовате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Теория и методика обучения и воспитания (иностранный язык)» относится к Блоку 1 Обязательной части модуля «Методический» Б1.О.05.0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«Теория и методика обучения и воспитания (иностранный язык)» обучающиеся используют знания, умения, навыки, сформированные в процессе изучения дисциплин «Иностранный язык», «Практический курс иностранного язы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является необходимой основой для изучения предметов «Раннее обучение иностранным языкам», последующего прохождения педагогическ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ланируемые результаты обучения по дисциплине(модулю), соотнесенные с планируемыми результатами освоения образовательной программы.</w:t>
      </w:r>
    </w:p>
    <w:p>
      <w:pPr>
        <w:pStyle w:val="Normal"/>
        <w:spacing w:before="0" w:after="0"/>
        <w:ind w:firstLine="851"/>
        <w:jc w:val="both"/>
        <w:rPr/>
      </w:pPr>
      <w:r>
        <w:rPr/>
        <w:t>В результате изучения дисциплины (модуля) обучающийся должен освоить следующие трудовые функци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2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ых функций (ТФ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рудов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Д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едагогическая функция.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программ учебных дисциплин в рамках основной обще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фессиональной деятельности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проведение учеб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й анализ эффективности учебных занятий и подходов к обу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, осуществление контроля и оценки учебных достижений, теку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, связанных с информационно-коммуникационными технологиями (далее - ИК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тивации к обу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ние поведения обучающихся для обеспечения безопас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спитательных целей, способствующих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независимо от их способностей и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и реализация воспит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и поддержка в организации деятельности ученических органов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, поддержание уклада, атмосферы и традиций жизни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обучающихся познавательной активности, самосто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, творческих способностей, формирование граждан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, способности к труду и жизни в условиях современного м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культуры здорового и безопасного об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сти и навыков поведения в изменяюще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конструктивных воспитательных усилий р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 обучающихся, помощь семье в реш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воспитания ребенк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в ходе наблюдения поведенческих и личностны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связанных с особенностями их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араметров и проектирование психологически безопас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й образовательной среды, разработка программ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форм насилия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инструментария и методов диагностики и оценки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и динамики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 применение психолого-педагогических технологий (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ых), необходимых для адресной работы с различ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ами учащихся: одаренные дети, социально уязвимые дети, д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вшие в трудные жизненные ситуации, дети-мигранты, дети-сиро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собыми образовательными потребностями (аутисты, дет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ом дефицита внимания и гиперактивностью и др.), дет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дети с девиациями по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зависим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адресной помощи обучающим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другими специалистами в ра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го консили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(совместно с другими специалистами) и реализация совм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(законными представителями) программ 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 адекватное применение специальных технологий и мето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их проводить коррекционно-развивающ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обучающихся познавательной активности, самосто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, творческих способностей, формирование граждан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, способности к труду и жизни в условиях современного м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культуры здорового и безопасного об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еализация программ развития универсальных учеб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, образцов и ценностей социального поведения,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мире виртуальной реальности и социальных сет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 и позитивных образц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регуляции поведения и деятельности обучающихс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культурных компетенций и понимания места предмета в общей картине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с учащимися использование иноязычных источников информации, инструментов перевода,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деятельности обучающихся, направленной на освоение дополнительной общеобразовательной 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на обучение по дополнительной общеразвивающей программе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для обучения по дополнительной предпрофессиональной программе (как правило, работа в составе комиссии)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, в том числе стимулирование и мотивация деятельности и общения учащихся на учебных занятиях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, помощь учащимся в коррекции деятельности и поведения на зан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2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досуговой деятельности обучающихся в процессе реализации дополнительной общеобразовательной 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подготовки досуговых мероприяти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дготовки досуговых мероприяти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осуговых мероприяти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3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взаимодействия с родителями (законными представителями) учащихся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их собраний, индивидуальных и групповых встреч (консультаций) с родителями (законными представителями) учащихся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вместной деятельности детей и взрослых при проведении занятий и досуговых мероприяти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 рамках своих полномочий соблюдения прав ребенка и выполнения взрослыми установленных обязанностей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освоения дополнительных общеобразовательных программ, в том числе в рамках установленных форм аттестации (при их наличии)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 интерпретация результатов педагогического контроля и оценки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ация и оценка динамики подготовленности и мотивации учащихся в процессе освоения дополнительной общеобразовательной программы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5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едагогических целей и задач, планирование досуговой деятельности, разработка планов (сценариев) досуговых мероприяти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истемы оценки достижения планируемых результатов освоения дополнительных общеобразовательных программ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документации, обеспечивающей реализацию дополнительной общеобразовательной программы (программы учебного курса, дисциплины (модуля)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/0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зработки и(или)разработка программ и инструментария изучения рынка услуг дополнительного образования детей и взрослых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(или)проведение изучения рынка услуг дополнительного образования детей и взрослых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/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качества программно-методической документации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экспертизы (рецензирования) и подготовки к утверждению программно-методической документации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/03.6 Мониторинг и оценка качества реализации педагогическими работниками дополнительных общеобразовательных программ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и анализ занятий и досуговых мероприятий, проводимых педагогами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комендаций по совершенствованию качества образовательного процесса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/0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и проведение массовых досуговых мероприятий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массовых досуговых мероприяти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ценариев досуговых мероприятий, в том числе конкурсов, олимпиад, соревнований, выставок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документационного обеспечения проведения досуговых мероприяти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подготовки мероприяти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дготовки мероприяти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совых досуговых мероприяти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рганизации досуговой деятельности и отдельных мероприяти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/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онно-педагогическое обеспечение развития социального партнерства и продвижения услуг дополнительного образования детей и взрослых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, организация и проведение мероприятий для привлечения и сохранения контингента учащихся различного возраста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бора и комплектования групп учащихся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/0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и консультирование школьников и их родителей (законных представителей) по вопросам профессионального самоопределения и профессионального выбор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овместно с другими педагогическими работками профориентационной деятельности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и консультирование школьников и их родителей (законных представителей) при проведении дней открытых дверей, выставок, иных массовых мероприятий профориентационной направленности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, обновление планов (сценариев) и проведение индивидуальных и групповых профориентационных занятий и консультаций школьников и их родителей (законных представителей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/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рактикоориентированных профориентационных мероприятий со школьниками и их родителями (законными представителями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овместно с другими педагогическими работниками профориентационной деятельности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и осуществление профессиональных проб для школь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тер-классов по профессии для школь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о школьными учителями технологии и профильных предметов по вопросам профессиональной ориентации, в том числе вовлечение школьников в техническое творчество, декады и конкурсы профессионального мастер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 выпускника должны быть сформированы компетен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е компетен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</w:t>
        <w:tab/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5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ее компетенци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</w:t>
        <w:tab/>
        <w:t>Способен осуществлять педагогическую поддержку и сопровождение обучающихся в процессе достижения метапредметных, предметных и личностных результат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8</w:t>
        <w:tab/>
        <w:t>Способен применять предметные знания при реал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  <w:t>ПК-9</w:t>
        <w:tab/>
        <w:tab/>
        <w:t>Способен организовывать деятельность обучающихся, направленную на развитие интереса к учебному предмету в рамках урочной и внеуроч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91"/>
        <w:gridCol w:w="1601"/>
        <w:gridCol w:w="1601"/>
        <w:gridCol w:w="1601"/>
        <w:gridCol w:w="1602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(допороговый, компетенция не сформирован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</w:tc>
      </w:tr>
      <w:tr>
        <w:trPr>
          <w:trHeight w:val="45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тегория универсальных компетенций - Коммуникация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пользовании различных форм, видов устной и письменной коммуникации на русском, родном и иностранном(ых) языке(а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вободно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воспринимать, анализировать и критически оценивать устную и письменную деловую информацию на русском, родном и иностранном(ых) языке(а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вободном восприятии, анализе и критическом оценивании устной и письменной деловой информации на русском, родном и иностранном(ых) языке(а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владений системой норм русского литературного языка, родного языка и нормами иностранного(ых) языка(ов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траивает стратегию устного и письменного общения на русском, родном и иностранном(ых) языке(ах) в рамках межличностного и межкультурного общ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страивании стратегии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</w:tr>
      <w:tr>
        <w:trPr>
          <w:trHeight w:val="39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тегория универсальных компетенций – Межкультурное взаимодействие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Российскую Федерацию как многонациональное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основании собственного восприятия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анализе социокультурных различий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сег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конструктивном взаимодействии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нательно выбрать ценностные ориентиры и гражданскую позицию; аргументировано обсудить и решить проблемы мировоззренческого, общественного и личностного характера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знательном выборе ценностных ориентиров и гражданской позиции; аргументированном обсуждении и решении проблем мировоззренческого, общественного и личностного характера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1"/>
        <w:gridCol w:w="1448"/>
        <w:gridCol w:w="166"/>
        <w:gridCol w:w="1491"/>
        <w:gridCol w:w="1513"/>
        <w:gridCol w:w="142"/>
        <w:gridCol w:w="1438"/>
        <w:gridCol w:w="174"/>
        <w:gridCol w:w="1492"/>
      </w:tblGrid>
      <w:tr>
        <w:trPr/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(допороговый, компетенция не сформирована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</w:tc>
      </w:tr>
      <w:tr>
        <w:trPr>
          <w:trHeight w:val="311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ип задач профессиональной деятельности: методический</w:t>
            </w:r>
          </w:p>
        </w:tc>
      </w:tr>
      <w:tr>
        <w:trPr>
          <w:trHeight w:val="42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6. 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я концептуальных положений и требований к организации образовательного процесса по преподаваемому предмету, особенностей его проект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я концептуальных положений и требований к организации образовательного процесса по преподаваемому предмету, особенностей его проектирова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концептуальных положений и требований к организации образовательного процесса по преподаваемому предмету, особенностей его проектирования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концептуальных положений и требований к организации образовательного процесса по преподаваемому предмету, особенностей его проект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концептуальных положений и требований к организации образовательного процесса по преподаваемому предмету, особенностей его проектирования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ет проектировать элементы образовательной программы, рабочую программу учителя, формулировать цели и задачи преподаваемого предмета и реализовывать их в образовательном процесс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элементы образовательной программы, рабочую программу учителя, формулировать цели и задачи преподаваемого предмета и реализовывать их в образовательном процесс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оектировании элементов образовательной программы, рабочей программы учителя, формулировке цели и задач преподаваемого предмета и реализации их в образовательном процесс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проектировать элементы образовательной программы, рабочую программу учителя, формулировать цели и задачи преподаваемого предмета и реализовывать их в образовательном процес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проектировать элементы образовательной программы, рабочую программу учителя, формулировать цели и задачи преподаваемого предмета и реализовывать их в образовательном процессе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ествляет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я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-7. Способен осуществлять педагогическую поддержку и сопровождение обучающихся в процессе достижения метапредметных, предметных и личностных результатов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я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я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казывает индивидуальную помощь и поддержку обучающимся в зависимости от их способностей, образовательных возможностей и потребностей; разрабатывает индивидуально ориентированные программы, методические разработки и дидактические материалы с учетом индивидуальных особенностей обучающихся в целях реализации гибкого алгоритма управления процессом их образовательной 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ть индивидуальную помощь и поддержку обучающимся в зависимости от их способностей, образовательных возможностей и потребностей; разработать индивидуально ориентированные программы, методические разработки и дидактические материалы с учетом индивидуальных особенностей обучающихся в целях реализации гибкого алгоритма управления процессом их образовательной деятельно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казании индивидуальной помощи и поддержке обучающихся в зависимости от их способностей, образовательных возможностей и потребностей; разработке индивидуально ориентированных программ, методических разработок и дидактических материалов с учетом индивидуальных особенностей обучающихся в целях реализации гибкого алгоритма управления процессом их образовательной деятельност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ет индивидуальную помощь и поддержку обучающимся в зависимости от их способностей, образовательных возможностей и потребностей; разрабатывает индивидуально ориентированные программы, методические разработки и дидактические материалы с учетом индивидуальных особенностей обучающихся в целях реализации гибкого алгоритма управления процессом их образователь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ет индивидуальную помощь и поддержку обучающимся в зависимости от их способностей, образовательных возможностей и потребностей; разрабатывает индивидуально ориентированные программы, методические разработки и дидактические материалы с учетом индивидуальных особенностей обучающихся в целях реализации гибкого алгоритма управления процессом их образовательной деятельности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ет и применяет в практике обучения рабочие программы соответствующего предмета, методические разработки и дидактические материалы, отвечающие индивидуальным особенностям и образовательным потребностям обучающихся, а также требованиям стандарт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и применить в практике обучения рабочие программы соответствующего предмета, методические разработки и дидактические материалы, отвечающие индивидуальным особенностям и образовательным потребностям обучающихся, а также требованиям стандар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здании и применении в практике обучения рабочих программ соответствующего предмета, методических разработок и дидактических материалов, отвечающих индивидуальным особенностям и образовательным потребностям обучающихся, а также требованиям стандарт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ет и применяет в практике обучения рабочие программы соответствующего предмета, методические разработки и дидактические материалы, отвечающие индивидуальным особенностям и образовательным потребностям обучающихся, а также требованиям станда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ет и применяет в практике обучения рабочие программы соответствующего предмета, методические разработки и дидактические материалы, отвечающие индивидуальным особенностям и образовательным потребностям обучающихся, а также требованиям стандарта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8. Способен применять предметные знания при реализации образовательного процесс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отбора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ть предметными знаниями, отбирать вариативное содержание с учетом взаимосвязи урочной и внеурочной форм обуч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владении предметными знаниями, отборе вариативного содержание с учетом взаимосвязи урочной и внеурочной форм обуч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</w:tr>
      <w:tr>
        <w:trPr>
          <w:trHeight w:val="9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9. Способен организовывать деятельность обучающихся, направленную на развитие интереса к учебному предмету в рамках урочной и внеурочной деятельност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е способов организации образовательной деятельности обучающихся, приемов мотивации к учебной и учебно-исследовательской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способов организации образовательной деятельности обучающихся, приемов мотивации к учебной и учебно-исследовательской деятель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</w:t>
            </w:r>
          </w:p>
        </w:tc>
      </w:tr>
      <w:tr>
        <w:trPr>
          <w:trHeight w:val="11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рганизации различных видов деятельности обучающихся в образовательном процессе, направленных на развитие интереса к учебному предмету в рамках урочной и внеурочной деятель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</w:t>
      </w:r>
      <w:r>
        <w:rPr>
          <w:rFonts w:cs="Times New Roman" w:ascii="Times New Roman" w:hAnsi="Times New Roman"/>
          <w:bCs/>
          <w:sz w:val="24"/>
          <w:szCs w:val="24"/>
        </w:rPr>
        <w:t>(модуля)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лже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н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сновы теории мотивации, лидерства и власти для решения управленческих задач в сфере образования; социальную значимость научных исследований, проводимых в области образования; социальную значимость образования; историю развития образования, роль русских и зарубежных педагогов, перспективы развития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пособы выстраивания межличностных отношений в группах,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сотрудничества обучающихся, поддержания активности и инициативности, самостоятельности обучающихся, развития их творческих способностей, </w:t>
      </w:r>
      <w:r>
        <w:rPr>
          <w:rFonts w:cs="Times New Roman" w:ascii="Times New Roman" w:hAnsi="Times New Roman"/>
          <w:bCs/>
          <w:sz w:val="24"/>
          <w:szCs w:val="24"/>
        </w:rPr>
        <w:t>возрастных и гендерных различий; знать основы организации сотрудничества обучающих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ую сущность феномена «образовательная среда»; типы, структурные компоненты, параметры образовательной среды; принципы, методы, средства, основы организации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, виды основных учебных программ, правила их разработки и реализации, требования образовательных стандартов по учебным дисциплин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ы психологического и педагогического изучения обучающихся; особенности социального партнерства в системе образования; методы и приемы осуществления психолого-педагогической поддержки обучающих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ешать различные задачи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br/>
        <w:t>оценивать современные модели обучения и воспитания и их развивающий эффект; -определять цели и задачи образования, планировать, проводить, анализировать уроки/занятия; применять предметные, психолого-педагогические и методические знания в профессиона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ять навыки работы с различными учебными программами базовых и элективных курсов при осуществлении профессиональной деятельности в различных общеобразовательных учреждениях; формировать и разрабатывать содержание современных элективных курсов, учитывать различные условия протекания образовательного процесса, организовывать внеучебную деятель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приемы педагогического сопровождения (поддержка, ориентирование, помощь) процесса социализации лишь при поддержке или требованию изв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итывать различные контексты (социальные, культурные, национальные), в которых протекают процессы обучения, воспитания и социализации; создавать педагогически целесообразную и психологически безопасную образовательную среду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уховно-нравственное воспитание обучающихся на основе базовых национальных ценносте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существлять педагогическую деятельность на основе специальных научных знаний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овывать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учение учебному предмету на основе использования предметных методик и применения современных образовательных технолог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едагогическую поддержку и сопровождение обучающихся в процессе достижения метапредметных, предметных и личностных результа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ен организовывать деятельность обучающихся, направленную на развитие интереса к учебному предмету в рамках урочной и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ен участвовать в проектировании предметной среды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выками пользования информационными технологиями и библиографическими знаниями для создания представления о будущей профе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ами осуществления психолого-педагогической поддержки и сопровождения, </w:t>
      </w:r>
      <w:r>
        <w:rPr>
          <w:rFonts w:cs="Times New Roman" w:ascii="Times New Roman" w:hAnsi="Times New Roman"/>
          <w:sz w:val="24"/>
          <w:szCs w:val="24"/>
        </w:rPr>
        <w:t>прием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и сотрудничества, поддержания активности и инициативности, самостоятельности, развития творческих способностей обучающихся. 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ами адаптации опыта педагогического сопровождения (поддержка, ориентирование и помощь) процесса социализации лишь при поддержке или требованию изв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ами оптимизирования процесса сопровождения социализации обучающихся в микровремени и в микропространстве с учетом их интересов и ресурсных потенциалов; методами оказания помощи в оформлении личностного портфолио и выстраивании траектории индивидуального развития обучающего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Матрица соотнесения тем/разделов учебной дисциплины и формируемых в них общепрофессиональных и профессиональных компетен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82"/>
        <w:gridCol w:w="581"/>
        <w:gridCol w:w="584"/>
        <w:gridCol w:w="584"/>
        <w:gridCol w:w="584"/>
        <w:gridCol w:w="1565"/>
      </w:tblGrid>
      <w:tr>
        <w:trPr>
          <w:trHeight w:val="501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45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онятия «методика». Основные методические категори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фонетик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лексик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грамматик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Обучение речевым умениям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Организация процесса обучения иностранному языку в средней школ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Самостоятельная работа учащихся по иностранному язык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 Внеклассная работа по иностр.языку в сред.школ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 Программа по иностранным языкам для 1-11-х классов общеобразоват.учреждений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ый подход к изучению иностранных язык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современного иноязычного образования в Росс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учебника иностранного зык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ая политика в области изучения иностранного языка на современном этап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модернизации языкового образования в Росси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ая личность как цель обучения и проблема её формировании средствами иностранного язык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ия в овладении иностранными языкам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 в обучении иностранному язык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ностранному языку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и содержание дисциплины (модуля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составляет 7 зачетных единиц, 324 акад.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4.1 Объем дисциплины и виды учебной работы для проф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17"/>
        <w:gridCol w:w="1560"/>
        <w:gridCol w:w="1396"/>
        <w:gridCol w:w="1305"/>
      </w:tblGrid>
      <w:tr>
        <w:trPr>
          <w:trHeight w:val="253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. часов</w:t>
            </w:r>
          </w:p>
        </w:tc>
      </w:tr>
      <w:tr>
        <w:trPr>
          <w:trHeight w:val="58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семестр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обучающихся с преподавателем,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, в т.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Тест, доклад, рефера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ная бесе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по тем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учебных заданий,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контакт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индивидуаль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ка к сдаче модуля (выполнение тренировочных тест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ч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кзамен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4.2. Лекции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2407"/>
      </w:tblGrid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дисциплины (модуля), темы лек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ча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1. Общие вопросы методики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 понятия «методика». Основные методические категор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фоне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лекс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Обучение грам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Обучение грам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Организация процесса обучения иностранному языку в средне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2. Методика обучения как сис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Внеклассная работа по иностр. языку в сред.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 Программа по иностранным языкам для 1-11 классов общеобразоват.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ый подход к изучению иностранных язы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современного иноязычного образования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учебника иностранного зы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ая политика в области изучения иностранного языка на современном этап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ия в овладении иностранными язы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 в обучении иностранному язы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Современные технологии обучения иностранн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Мультимедийные средства обучения иностранн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ностранн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Лабораторные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предусмотрен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4.4. Практические занятия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3399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модуля), темы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часа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онятия «методика». Основные методические катег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фоне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лекс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Обучение грам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Обучение речевым ум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Организация процесса обучения иностранному языку в средне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Самостоятельная работа учащихся по иностранн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 Внеклассная работа по иностранному  языку в сред.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 Программа по иностранным языкам для 1-11 классов общеобразовате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ый подход к изучению иностранных яз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современного иноязычного образования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учебника иностранного 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ая политика в области изучения иностранного языка на современном эта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ия в овладении иностранными язы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5. Самостоятельная рабо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915"/>
        <w:gridCol w:w="1585"/>
      </w:tblGrid>
      <w:tr>
        <w:trPr>
          <w:trHeight w:val="8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тема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работ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часах</w:t>
            </w:r>
          </w:p>
        </w:tc>
      </w:tr>
      <w:tr>
        <w:trPr>
          <w:trHeight w:val="54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ст, доклад, реферат, устная беседа по теме, подготовка к сдаче модуля (выполнение тренировочных тестов) подготовка к практическим занятиям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, доклад, реферат, устная беседа по теме, подготовка к сдаче модуля (выполнение тренировочных тестов) подготовка к практическим занятия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 для самостоятельной работы по дисциплин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«22» июня 2023 г.)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 Курсовое проектиров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курсовых работ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ая организация деловой игры как средство обучения устно-речевых ум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аутентичных материалов при реализации коммуникативного подхода к обучению иностранному языку (на примере среднего этапе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ая организация самоконтроля учащихся на основе мультимедиа в процессе овладения грамматическим навыком иноязычной реч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нгводидактические основы проектирования речевых ситуаций в процессе овладения продуктивными речевыми умения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инципа наглядности в обучении иностранному языку посредством использования комик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нгводидактические аспекты обучения иностранному языку детей с нарушениями реч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формирования лексических навыков у учащихся 3-4 классов в процессе начального иноязычного образ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метода проектов при обучении монологическому высказыванию на английском языке учащихся средней шко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обучения американской культуре на уроках иностранного языка на среднем этапе обу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немецкому языку посредством приложений на смартфонах на основной ступени средней шко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гративные подходы к обучению иностранного языка в средней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и использования социальных целей в обучении иностранным языкам в средней общеобразовательной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активных методов обучения иностранному языку на среднем этапе овладения иностранным язык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ая технология соизучения иностранного языка и культуры с учетом невербального компонента коммуник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информационно-коммуникационных технологий в процессе обучения иностранному языку как средства реализации принципа учета индивидуальных особенност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диалогической речи на уроках иностранного языка в основной школе на основе деятельностного подхо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интернет-технологий для развития умений письменной речи на иностранном языке учащихся среднего школьного возрас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мотивации к изучению английского языка у младших школьников посредствам проектной деятель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современных технологий при обучении иноязычному говорению в старшей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говорению на иностранном языке в общеобразовательной организации с использованием информационно-коммуникационных возможностей компьюте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информационно-коммуникационных технологий как средства формирования иноязычного лексического навыка на среднем этапе обу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аутентичных видеоматериалов как средства формирования умений проектной деятельности на уроках английск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лингво-познавательной мотивации при чтении текстов на среднем этапе обу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вые педагогические технологии в обучении английскому языку в средней общеобразовательной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гративный подход в обучении в иностранным языкам в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бучения аргументированному письменному высказыванию на старшем этапе в средней общеобразовательной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ение интерактивных познавательных стратегий при обучении английскому языку младших школьни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устной речи на материале англоязычных СМИ на старшем этапе в средней общеобразовательной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скуссия как средство формирования умений иноязычного общения на старшей ступени средней шко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личностно-деятельностного подхода в качестве методологической основы обучения продуктивным речевым учения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гры и их применение на уроке английского языка в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интернет-технологий при обучении устной речи в условиях средней шко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умений иноязычного говорения посредством видеоматериалов (Основная ступень в средней школе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квест -технологии как средства развития творческих способностей в процессе обучения иноязычному говорению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нгвострановедческий аспект обучения иностранному языку; методика соизучения языка и культуры в овладении иностранным язык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ый образовательный процесс и развитие новейших технологий в обучении английскому язык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бильные подкасты и видеокасты для развития говорения и аудир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8. Методика совершенствования иноязычных грамматических навыков в старших класс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изация обучения на уроках иностранного языка в средней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ые подходы к организации самостоятельной работы учащихся на уроках иностранного языка в средней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создания иноязычной креативной среды на средней ступени обучения в средней общеобразовательной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мультимедийных средств обучения в процессе преподавания иностранных языков для формирования навыков устной и письменной реч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современных информационно- образовательных средств в основной школе как способ повышения мотивации учащихся к овладению иностранными язык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обучения аудированию на уроке английского языка в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умений монологического общения в процессе обучения иностранному языку в общеобразовательной организ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познавательной деятельностью учащихся при изучении иностранн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английского фольклора для формирования лексической компетенции на уроках английского языка в средней общеобразовательной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8. Использование средств наглядности для обучения устно-речевому общению на иностранном языке по страноведческой темати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социокультурным средствам общения на уроках иностранного языка в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ые способы повышения мотивации при обучении иноязычному чтению на средней ступени образ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активное обучение грамматике немецкого языка на основной ступени школьного образ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творческих видов деятельности в обучении иностранным языкам в общеобразовательной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ые тенденции в обучении монологической речи на иностранном языке на среднем этап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обучения разным видам чтения на уроке английского языка в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лингвострановедческого аспекта в обучении иноязычной монологической речи в старших класс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повышения мотивации при обучении английскому языку старших школьни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продуктивного взаимодействия учителя и учащихся на уроке иностранн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изучение языка и культуры в овладении иностранным языком на среднем этап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формирования иноязычных лексических навыков на начальной ступени средней шко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 словарного запаса у обучающихся иностранному языку в общеобразовательной организации на средней ступен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аутентичных видеоматериалов в целях повышения мотивации к изучению английского языка в старших классах средней шко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социолингвистической компетенции посредством внеклассной работы по иностранному языку на начальном этапе образ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аутентичных материалов периодических изданий в процессе обучения иностранному языку в общеобразовательной организ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нитивное развитие дошкольников средствами английск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творческих видов деятельности при обучении английскому языку в младших класс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средств музыкальной культуры при обучении английскому языку в младшей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интернет-ресурсов на уроках иностранного языка в средней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аутентичных видеоматериалов как средства развития коммуникативной компетенции на уроках немецкого языка, как второго иностранн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лексической компетенции учащихся посредством использования информационно-коммуникативных технологий в процессе обучения английскому язык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проблемных ситуаций как средства формирования социально- лингвистической компетен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коммуникативного метода при обучении иноязычной фонетике на среднем этап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ецифика преодоления коммуникативного барьера у учащихся старших классов в процессе обучения иноязычному говорению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лингвокультурологической компетенции у студентов бакалавров Педагогического вуз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нгвострановедческий компонент содержания обучения иностранным языкам в средней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сравнительно - сопоставительного подхода в обучении иноязычной грамматике на среднем этап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иный государственный экзамен как итоговая форма контроля знаний учащихся общеобразовательной школы по английскому языку и методика подготовки к сдаче ЕГЭ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7. Содержание разделов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екция №1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пределение понятия методика. Основные методические категори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71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как наука. Связь методики со смежными наукми. </w:t>
      </w:r>
    </w:p>
    <w:p>
      <w:pPr>
        <w:pStyle w:val="7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истории развития методики преподавания иностранных языков.</w:t>
      </w:r>
    </w:p>
    <w:p>
      <w:pPr>
        <w:pStyle w:val="7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методические категории: прием, метод, система, средства, подход. </w:t>
      </w:r>
    </w:p>
    <w:p>
      <w:pPr>
        <w:pStyle w:val="7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связь методики и педагогической, философской, лингвистической, психологической наук. </w:t>
      </w:r>
    </w:p>
    <w:p>
      <w:pPr>
        <w:pStyle w:val="7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етодики обучения иностранным языком в нашей стране и за рубежом.</w:t>
      </w:r>
    </w:p>
    <w:p>
      <w:pPr>
        <w:pStyle w:val="7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d w:fill="FFFFFF" w:val="clear"/>
        </w:rPr>
        <w:t>О</w:t>
      </w:r>
      <w:r>
        <w:rPr>
          <w:rFonts w:cs="Times New Roman" w:ascii="Times New Roman" w:hAnsi="Times New Roman"/>
          <w:shd w:fill="FFFFFF" w:val="clear"/>
        </w:rPr>
        <w:t>сновы теории мотивации, лидерства и власти.</w:t>
      </w:r>
    </w:p>
    <w:p>
      <w:pPr>
        <w:pStyle w:val="7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hd w:fill="FFFFFF" w:val="clear"/>
        </w:rPr>
        <w:t>История развития образования, роль русских и зарубежных педагогов, перспективы развития образования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екция №2 </w:t>
      </w:r>
      <w:r>
        <w:rPr>
          <w:rFonts w:cs="Times New Roman" w:ascii="Times New Roman" w:hAnsi="Times New Roman"/>
          <w:bCs/>
          <w:sz w:val="24"/>
          <w:szCs w:val="24"/>
        </w:rPr>
        <w:t>«Обучения фонетик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ндарты второго поколения: требования школьных программ к обучению фонетик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учение фонетике как методическая пробле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оненты содержания обучения фонетической стороне ре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гвистическ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логическ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ходы к формированию фонетических навы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куляторный подход (трудности при формировании фонетических навыков: межъязыковые, внутриязыковы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устическ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работы: этапы работы с произношением, система упражнений при формировании фонетических навык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оль фонетической зарядки при обучении фонети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шение управленческих задач в сфере образования; социальная значимость научных исследований, проводимых в области образования; социальная значимость образ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екция №3 </w:t>
      </w:r>
      <w:r>
        <w:rPr>
          <w:rFonts w:cs="Times New Roman" w:ascii="Times New Roman" w:hAnsi="Times New Roman"/>
          <w:sz w:val="24"/>
          <w:szCs w:val="24"/>
        </w:rPr>
        <w:t>«Обучение грамматик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бор и организация грамматическ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ая сравнительная характеристика грамматических явлений род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а грамматических навыков в различных видах реч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этапы работы над грамматическим матери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типы и виды упражнений для формирования грамматических навы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екция №4 </w:t>
      </w:r>
      <w:r>
        <w:rPr>
          <w:rFonts w:cs="Times New Roman" w:ascii="Times New Roman" w:hAnsi="Times New Roman"/>
          <w:sz w:val="24"/>
          <w:szCs w:val="24"/>
        </w:rPr>
        <w:t>«Обучение лексик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основы обучения лекси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семант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пособы автомат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овая основа обучения лексик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практических занятий по развитию лексических навыков реч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екция №5 </w:t>
      </w:r>
      <w:r>
        <w:rPr>
          <w:rFonts w:cs="Times New Roman" w:ascii="Times New Roman" w:hAnsi="Times New Roman"/>
          <w:sz w:val="24"/>
          <w:szCs w:val="24"/>
        </w:rPr>
        <w:t>«Обучение речевым умения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28"/>
        <w:shd w:fill="FFFFFF" w:val="clear"/>
        <w:spacing w:before="0" w:after="0"/>
        <w:ind w:firstLine="851"/>
        <w:jc w:val="both"/>
        <w:rPr/>
      </w:pPr>
      <w:r>
        <w:rPr/>
        <w:t xml:space="preserve">Общая характеристика форм речи </w:t>
      </w:r>
    </w:p>
    <w:p>
      <w:pPr>
        <w:pStyle w:val="Style28"/>
        <w:numPr>
          <w:ilvl w:val="0"/>
          <w:numId w:val="12"/>
        </w:numPr>
        <w:shd w:fill="FFFFFF" w:val="clear"/>
        <w:spacing w:before="0" w:after="0"/>
        <w:ind w:left="0" w:firstLine="851"/>
        <w:jc w:val="both"/>
        <w:rPr/>
      </w:pPr>
      <w:r>
        <w:rPr/>
        <w:t xml:space="preserve">Сущность доказательства </w:t>
      </w:r>
    </w:p>
    <w:p>
      <w:pPr>
        <w:pStyle w:val="Style28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 xml:space="preserve">Ораторское искусство. Эвристическая риторика </w:t>
      </w:r>
    </w:p>
    <w:p>
      <w:pPr>
        <w:pStyle w:val="Style28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 xml:space="preserve">Логика речи .Стилистические приёмы речи </w:t>
      </w:r>
    </w:p>
    <w:p>
      <w:pPr>
        <w:pStyle w:val="Style28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 xml:space="preserve">Лексические приёмы речи </w:t>
      </w:r>
    </w:p>
    <w:p>
      <w:pPr>
        <w:pStyle w:val="7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7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екция №6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рганизация процесса обучения иностранному языку в средней школе»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:</w:t>
      </w:r>
    </w:p>
    <w:p>
      <w:pPr>
        <w:pStyle w:val="7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1. Форма организации учебной деятельности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2. Системы обучения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3. Формы организации обучения</w:t>
      </w:r>
    </w:p>
    <w:p>
      <w:pPr>
        <w:pStyle w:val="7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Типы уроков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 Алгоритм выполнения д/з.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Самостоятельная работа учащихся при обучении иностранному языку»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71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ческие занятия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амостоятельная работа, её сущность, содержание</w:t>
      </w:r>
    </w:p>
    <w:p>
      <w:pPr>
        <w:pStyle w:val="7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Психологические особенности организации самостоятельной работы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ификация видов самостоятельной работы</w:t>
      </w:r>
    </w:p>
    <w:p>
      <w:pPr>
        <w:pStyle w:val="7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самостоятельности учащихся в процессе обучения иностранному языку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ктическое применение методов активизации самостоятельной работы учащихся на уроках иностранного языка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Средства и методы, способствующие развитию навыков</w:t>
      </w:r>
    </w:p>
    <w:p>
      <w:pPr>
        <w:pStyle w:val="Style28"/>
        <w:shd w:fill="FFFFFF" w:val="clear"/>
        <w:spacing w:before="0" w:after="0"/>
        <w:ind w:firstLine="851"/>
        <w:jc w:val="both"/>
        <w:rPr/>
      </w:pPr>
      <w:r>
        <w:rPr/>
        <w:t>домашней самостоятельной работы учеников по иностранному языку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современного учебника иностранного языка.</w:t>
        <w:tab/>
      </w:r>
    </w:p>
    <w:p>
      <w:pPr>
        <w:pStyle w:val="71"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. Роль и значение внеклассной работы в привитии интереса к изучению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глийского язы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сновы теории мотивации, лидерства и власти для решения управленческих задач в сфере образования; социальную значимость научных исследований, проводимых в области образования; социальную значимость образования; историю развития образования, роль русских и зарубежных педагогов, перспективы развития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различных задач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ценка современных моделей обучения и воспитания и их развивающего эффекат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Цели и задачи образования, планирование, анализ уроков/зан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3. Предметные, психолого-педагогические и методические знания в профессиона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Навы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ьзования информационными технологиями и библиографическими знаниями для создания представления о будущей профе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Способы осуществления психолого-педагогической поддержки и сопровождения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Приемы организации сотрудничества, поддержания активности и инициативности, самостоятельности, развития творческих способностей обучающих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Навыки учебной работы и применения основных средств и способов обучения и воспитани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выки составления образовательных программ по учебным предметам в соответствии с образовательным стандарт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. Теоретические основы внеклассной работы как одного из факторов </w:t>
      </w:r>
      <w:r>
        <w:rPr>
          <w:rFonts w:cs="Times New Roman" w:ascii="Times New Roman" w:hAnsi="Times New Roman"/>
          <w:bCs/>
          <w:sz w:val="24"/>
          <w:szCs w:val="24"/>
        </w:rPr>
        <w:t>привития интереса к изучению английского язык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 Цели, задачи внеклассной работы и особенности её организа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Принципы организации внеклассной работы по иностранному языку</w:t>
      </w:r>
    </w:p>
    <w:p>
      <w:pPr>
        <w:pStyle w:val="71"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2. Организация и проведение внеклассной работы по английскому языку в практике школы</w:t>
      </w:r>
    </w:p>
    <w:p>
      <w:pPr>
        <w:pStyle w:val="71"/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3. Организация и проведение внеклассной работы по английскому языку </w:t>
      </w:r>
    </w:p>
    <w:p>
      <w:pPr>
        <w:pStyle w:val="71"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4. Проведение олимпиады и конкурсов</w:t>
      </w:r>
    </w:p>
    <w:p>
      <w:pPr>
        <w:pStyle w:val="71"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5. Проведение КВН</w:t>
      </w:r>
    </w:p>
    <w:p>
      <w:pPr>
        <w:pStyle w:val="71"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разовательные технологи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используются как традиционные, так и инновационные образовательные технологии в цел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и компетентностного и личностно-ориентированного подходов с элемен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го лекционно-семинарского и квазипрофессионального обучен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В соответствии с требованиями ФГОС ВО 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ализация компетентностного подхода предусматривает широкое использование в учебном процессе образовательных технологий при подготовке бакалавров: технологий развития личности и технологий опережающего образования; информационно-коммуникационные образовательных технологий; деятельностно-ориентированных технологий обучения; активных образовательных технологий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сят проблемный характер. В данном случае процесс познания обучающихся приближается к поисковой, исследовательской деятельности. Основная задача лектора состоит не столько в передаче информации, сколько в приобщении обучающихся к объективным противоречиям развития научного знания и способам их преодоления. Это формирует мыслительную активность обучаемых, порождает их познавательную активность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ципиально важным для изучения данной дисциплины является ее практическая направленность, поэтому часть ее представлена как лабораторный практикум, программа которого предусматривает как рассмотрение сущности некоторых психологических понятий и явлений, так и практическое решение вопросов, связанных с самопознанием и саморазвитием. При этом некоторые теоретические вопросы рассматриваются в рамках лабораторных занятий, так как в этой дисциплине они являются также средством для осознания, понимания и интерпретации практических процедур. Форма включения теоретических знаний различна. На каждом занятии обучающийся проводит практическую работу по изучению своих способностей и особенносте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на практических занятиях используются дискуссии и игровые методы организации процессов понимания. Пониманию идей в играх помогают роли игроков и обсуждение после игры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зусловно, полезными являются также тренинги (или их элементы) – короткие объяснения идей с отработкой приемов на учебных заданиях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Лекции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зентации с использованием мультимедийных средств с последующим обсуждением материалов (лекция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изуализация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Лабораторные </w:t>
      </w:r>
      <w:r>
        <w:rPr>
          <w:rFonts w:cs="Times New Roman" w:ascii="Times New Roman" w:hAnsi="Times New Roman"/>
          <w:bCs/>
          <w:sz w:val="24"/>
          <w:szCs w:val="24"/>
        </w:rPr>
        <w:t>работ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очета</w:t>
      </w:r>
      <w:r>
        <w:rPr>
          <w:rFonts w:cs="Times New Roman" w:ascii="Times New Roman" w:hAnsi="Times New Roman"/>
          <w:bCs/>
          <w:sz w:val="24"/>
          <w:szCs w:val="24"/>
        </w:rPr>
        <w:t>ю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традиционн</w:t>
      </w:r>
      <w:r>
        <w:rPr>
          <w:rFonts w:cs="Times New Roman" w:ascii="Times New Roman" w:hAnsi="Times New Roman"/>
          <w:bCs/>
          <w:sz w:val="24"/>
          <w:szCs w:val="24"/>
        </w:rPr>
        <w:t>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изучение и раскрытие понятий; овладение терминологией) и интерактивн</w:t>
      </w:r>
      <w:r>
        <w:rPr>
          <w:rFonts w:cs="Times New Roman" w:ascii="Times New Roman" w:hAnsi="Times New Roman"/>
          <w:bCs/>
          <w:sz w:val="24"/>
          <w:szCs w:val="24"/>
        </w:rPr>
        <w:t>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форм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обучения (работа в малых группах по выполнению учебно-исследовательских заданий, освоение и реализация исследовательских методов и диагностических методик; составление практических рекомендаций; реализация этапов диагностического обследования и обсуждение в группе; освоение психодиагностического инструментария; решение психологических задач с дальнейшим обсуждением/дискуссией; рефлексивный анализ.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актическ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х используютс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традиционн</w:t>
      </w:r>
      <w:r>
        <w:rPr>
          <w:rFonts w:cs="Times New Roman" w:ascii="Times New Roman" w:hAnsi="Times New Roman"/>
          <w:bCs/>
          <w:sz w:val="24"/>
          <w:szCs w:val="24"/>
        </w:rPr>
        <w:t>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изучение и раскрытие понятий; овладение терминологией) и интерактивн</w:t>
      </w:r>
      <w:r>
        <w:rPr>
          <w:rFonts w:cs="Times New Roman" w:ascii="Times New Roman" w:hAnsi="Times New Roman"/>
          <w:bCs/>
          <w:sz w:val="24"/>
          <w:szCs w:val="24"/>
        </w:rPr>
        <w:t>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форм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обучения (работа в малых группах по выполнению учебно-исследовательских заданий, подготовка и проведение дискуссий; освоение диагностических методик в микрогруппах; вербальные и невербальные тренинговые техники; индивидуальные и групповые творческие задания; самоанализ и отработка рефлексивных техник; диалогические методы, предполагающие активное обсуждение и рефлексию взаимных результатов; аналитико-синтетическая деятельность, направляемая преподавателем; составление психолого-педагогических рекомендаций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Самостоятельная работа с учебной и справочной литературой, изучение материалов интернет-ресурсов, выполнение индивидуальных исследовательских проектов и творческих заданий, заполнение терминологических словарей, написание эссе, выполнение презентаций, написание рефер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очные средств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аспорт фонда оценочных средств по дисциплине (модул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86"/>
        <w:gridCol w:w="2100"/>
        <w:gridCol w:w="2413"/>
        <w:gridCol w:w="858"/>
      </w:tblGrid>
      <w:tr>
        <w:trPr>
          <w:trHeight w:val="45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дисциплины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редство</w:t>
            </w:r>
          </w:p>
        </w:tc>
      </w:tr>
      <w:tr>
        <w:trPr>
          <w:trHeight w:val="5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1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онятия «методика». Основные методические категор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фонетик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лексике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Обучение грамма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Обучение речевым умения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Организация процесса обучения иностранному языку в средней школ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Самостоятельная работа учащихся по иностранному язы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 Внеклассная работа по иностр. языку в сред. школ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 Программа по иностранным языкам для 1-11 классов общеобразовательны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ый подход к изучению иностранных яз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современного иноязычного образования в Ро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учебника иностранного язы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ая политика в области изучения иностранного языка на современном этап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ия в овладении иностранными языкам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 в обучении иностранному язык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Современные технологии обучения иностранному язык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Мультимедийные средства обучения иностранному язык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ностранному язык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/заче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Перечень вопросов для зачета и экзамен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экзамена № 1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уя готовность сознавать социальную значимость своей будущей профессии, обладать мотивацией к осуществлению профессиональной деятельности, объясните сущность методики обучения иностранным языкам и ее связь с другими науками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суть реализации образовательных программ по учебным предметам в соответствии с требованиями образовательных стандартов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возможно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УК-4; УК-5; ПК-7; ПК-8; ПК-9</w:t>
      </w:r>
    </w:p>
    <w:p>
      <w:pPr>
        <w:pStyle w:val="Style27"/>
        <w:numPr>
          <w:ilvl w:val="0"/>
          <w:numId w:val="3"/>
        </w:numPr>
        <w:autoSpaceDE w:val="fals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редствами изучаемого предмета возможно организовывать сотрудничество обучающихся, поддерживать их активность, инициативность и самостоятельность, развивать творческие способности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редствами изучаемого предмета возможно осуществлять педагогическое сопровождение социализации и профессионального самоопределения обучающ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lang w:val="ru-RU"/>
        </w:rPr>
        <w:t>Методика обучения иностранным языка как система</w:t>
      </w:r>
      <w:r>
        <w:rPr>
          <w:rFonts w:cs="Times New Roman" w:ascii="Times New Roman" w:hAnsi="Times New Roman"/>
        </w:rPr>
        <w:t xml:space="preserve">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 мотивации в обучении иностранному языку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бучения иностранному языку на современном этапе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приемы обучения иностранному языку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уральные и прямые методы в обучении иностранному языку.</w:t>
      </w:r>
      <w:r>
        <w:rPr/>
        <w:t xml:space="preserve"> </w:t>
      </w:r>
      <w:r>
        <w:rPr>
          <w:rFonts w:cs="Times New Roman" w:ascii="Times New Roman" w:hAnsi="Times New Roman"/>
        </w:rPr>
        <w:t>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ямые методы обучения (модификация прямого метода)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ко-переводный и текстуально-переводный методы в методике обучения иностранным языкам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й метод обучения иностранным языкам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учения иностранному языку в средней общеобразовательной школе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учения иностранному языку в средней школе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бучения иностранному языку младших школьников и дошкольников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бучения иностранному языку в средней общеобразовательной школе.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УМК, их характеристика и назначение. Связь средств обучения с содержанием и методики обучения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и методические функции средств наглядности в обучении иноязычному общению. Условия их успешного использования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средства повышения эффективности урока иностранного языка.</w:t>
      </w:r>
      <w:r>
        <w:rPr/>
        <w:t xml:space="preserve"> </w:t>
      </w:r>
      <w:r>
        <w:rPr>
          <w:rFonts w:cs="Times New Roman" w:ascii="Times New Roman" w:hAnsi="Times New Roman"/>
        </w:rPr>
        <w:t>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блемы обучения фонетике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блемы обучения лексике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блемы обучения грамматике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ечевым умениям. Аудирование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ечевым умениям. Говорение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ечевым умениям. Чтение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как цель и как средство обучения иноязычной речевой деятельности. 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урока иностранного языка в средней общеобразовательной школе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ланирования урока иностранного языка в средней общеобразовательной школе. УК-4; УК-5; ПК-7; ПК-8; ПК-9</w:t>
      </w:r>
    </w:p>
    <w:p>
      <w:pPr>
        <w:pStyle w:val="Style27"/>
        <w:numPr>
          <w:ilvl w:val="0"/>
          <w:numId w:val="3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цесса обучения иностранному языку в средней школе. УК-4; УК-5; ПК-7; ПК-8; ПК-9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ё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временного урока английского языка в средней школе. УК-4; УК-5; ПК-7; ПК-8; ПК-9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СО в процессе совершенствования фонетических и лексических навыков учащихся. УК-4; УК-5; ПК-7; ПК-8; ПК-9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на английском языке как средство повышения мотивации к предмету и совершенствованию речевых навыков умений. УК-4; УК-5; ПК-7; ПК-8; ПК-9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навыков и умений в обучении иноязычной речевой деятельности как способу иноязычного общения. УК-4; УК-5; ПК-7; ПК-8; ПК-9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методические функции средств наглядности в обучении иноязычному общению. Условия их успешного использования. УК-4; УК-5; ПК-7; ПК-8; ПК-9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ноязычному общению в составе УМК и условия их успешного примен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4; УК-5; ПК-7; ПК-8; ПК-9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обучения грамматической стороне речи и педагогическая практика. УК-4; УК-5; ПК-7; ПК-8; ПК-9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обучения произносительной стороне речи и педагогическая практика. УК-4; УК-5; ПК-7; ПК-8; ПК-9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обучения лексической стороне речи и педагогическая практика. УК-4; УК-5; ПК-7; ПК-8; ПК-9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бучения монологической речи и пути их реализации в педагогической практике. УК-4; УК-5; ПК-7; ПК-8; ПК-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экзамена № 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бучения диалогической речи и пути их реализации в педагогической практике.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бучения аудированию и педагогическая практика.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как цель и как средство обучения иноязычной речевой деятельности. 14.Проблема урока иностранного языка и педагогическая практика.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чителя на уроке иностранного языка, её специфика, методические функции и условия их успешной реализации.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уровни, приемы контроля знаний, навыков и речевых ум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гры и игровых приемов обучения на уроке иностранного язык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работы учащихся по иностранному языку.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держания обучения иноязычной речевой деятельности как средству общения. Его связь с целями, задачами и методами обучения.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и средства реализации принципа коммуникативной направленности и ситуативной обусловленности в существующих УМК по английскому языку. </w:t>
      </w:r>
      <w:r>
        <w:rPr>
          <w:rFonts w:cs="Times New Roman" w:ascii="Times New Roman" w:hAnsi="Times New Roman"/>
          <w:spacing w:val="3"/>
          <w:sz w:val="24"/>
          <w:szCs w:val="24"/>
        </w:rPr>
        <w:t>21.Обучающие игры на уроке иностранного языка.</w:t>
      </w:r>
      <w:r>
        <w:rPr>
          <w:rFonts w:cs="Times New Roman" w:ascii="Times New Roman" w:hAnsi="Times New Roman"/>
          <w:sz w:val="24"/>
          <w:szCs w:val="24"/>
        </w:rPr>
        <w:t xml:space="preserve"> Иностранного язы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Я.</w:t>
      </w:r>
      <w:r>
        <w:rPr>
          <w:rFonts w:cs="Times New Roman" w:ascii="Times New Roman" w:hAnsi="Times New Roman"/>
          <w:sz w:val="24"/>
          <w:szCs w:val="24"/>
        </w:rPr>
        <w:t xml:space="preserve">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Использование рифмы при обучении аспектам языка и </w:t>
      </w:r>
      <w:r>
        <w:rPr>
          <w:rFonts w:cs="Times New Roman" w:ascii="Times New Roman" w:hAnsi="Times New Roman"/>
          <w:spacing w:val="2"/>
          <w:sz w:val="24"/>
          <w:szCs w:val="24"/>
        </w:rPr>
        <w:t>видам рече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ение работе со стихотворением на разных этапах обуч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узыка на уроке иностранного языка.</w:t>
      </w:r>
      <w:r>
        <w:rPr>
          <w:rFonts w:cs="Times New Roman" w:ascii="Times New Roman" w:hAnsi="Times New Roman"/>
          <w:sz w:val="24"/>
          <w:szCs w:val="24"/>
        </w:rPr>
        <w:t xml:space="preserve">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оектная методика и ее использование в обучении иностранному языку</w:t>
      </w:r>
      <w:r>
        <w:rPr>
          <w:rFonts w:cs="Times New Roman" w:ascii="Times New Roman" w:hAnsi="Times New Roman"/>
          <w:sz w:val="24"/>
          <w:szCs w:val="24"/>
        </w:rPr>
        <w:t xml:space="preserve">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Анализ современных учебников иностранного языка.</w:t>
      </w:r>
      <w:r>
        <w:rPr>
          <w:rFonts w:cs="Times New Roman" w:ascii="Times New Roman" w:hAnsi="Times New Roman"/>
          <w:sz w:val="24"/>
          <w:szCs w:val="24"/>
        </w:rPr>
        <w:t xml:space="preserve">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онтроль в обучении иностранным языкам, его функции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иды и формы. </w:t>
      </w:r>
      <w:r>
        <w:rPr>
          <w:rFonts w:cs="Times New Roman" w:ascii="Times New Roman" w:hAnsi="Times New Roman"/>
          <w:sz w:val="24"/>
          <w:szCs w:val="24"/>
        </w:rPr>
        <w:t>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Особенности разработки тестовых заданий для </w:t>
      </w:r>
      <w:r>
        <w:rPr>
          <w:rFonts w:cs="Times New Roman" w:ascii="Times New Roman" w:hAnsi="Times New Roman"/>
          <w:spacing w:val="4"/>
          <w:sz w:val="24"/>
          <w:szCs w:val="24"/>
        </w:rPr>
        <w:t>контроля грамматических навыков.</w:t>
      </w:r>
      <w:r>
        <w:rPr>
          <w:rFonts w:cs="Times New Roman" w:ascii="Times New Roman" w:hAnsi="Times New Roman"/>
          <w:sz w:val="24"/>
          <w:szCs w:val="24"/>
        </w:rPr>
        <w:t xml:space="preserve">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Тесты как форма контроля лексических навыков.</w:t>
      </w:r>
      <w:r>
        <w:rPr>
          <w:rFonts w:cs="Times New Roman" w:ascii="Times New Roman" w:hAnsi="Times New Roman"/>
          <w:sz w:val="24"/>
          <w:szCs w:val="24"/>
        </w:rPr>
        <w:t xml:space="preserve">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сты как форма контроля навыков и умений аудирования.</w:t>
      </w:r>
      <w:r>
        <w:rPr>
          <w:rFonts w:cs="Times New Roman" w:ascii="Times New Roman" w:hAnsi="Times New Roman"/>
          <w:sz w:val="24"/>
          <w:szCs w:val="24"/>
        </w:rPr>
        <w:t xml:space="preserve">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Тесты как форма контроля навыков и умений чтения.</w:t>
      </w:r>
      <w:r>
        <w:rPr>
          <w:rFonts w:cs="Times New Roman" w:ascii="Times New Roman" w:hAnsi="Times New Roman"/>
          <w:sz w:val="24"/>
          <w:szCs w:val="24"/>
        </w:rPr>
        <w:t xml:space="preserve">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оциокультурные особенности обучения написанию писем на немецком языке.</w:t>
      </w:r>
      <w:r>
        <w:rPr>
          <w:rFonts w:cs="Times New Roman" w:ascii="Times New Roman" w:hAnsi="Times New Roman"/>
          <w:sz w:val="24"/>
          <w:szCs w:val="24"/>
        </w:rPr>
        <w:t xml:space="preserve">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спользование видеозаписей на уроке иностранного язы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спользование комиксов в обучении иностранному языку.</w:t>
      </w:r>
      <w:r>
        <w:rPr>
          <w:rFonts w:cs="Times New Roman" w:ascii="Times New Roman" w:hAnsi="Times New Roman"/>
          <w:sz w:val="24"/>
          <w:szCs w:val="24"/>
        </w:rPr>
        <w:t xml:space="preserve"> УК-4; УК-5; ПК-7; ПК-8; ПК-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мпьютерных программ в обучении </w:t>
      </w:r>
      <w:r>
        <w:rPr>
          <w:rFonts w:cs="Times New Roman" w:ascii="Times New Roman" w:hAnsi="Times New Roman"/>
          <w:spacing w:val="3"/>
          <w:sz w:val="24"/>
          <w:szCs w:val="24"/>
        </w:rPr>
        <w:t>иностранному языку.</w:t>
      </w:r>
      <w:r>
        <w:rPr>
          <w:rFonts w:cs="Times New Roman" w:ascii="Times New Roman" w:hAnsi="Times New Roman"/>
          <w:sz w:val="24"/>
          <w:szCs w:val="24"/>
        </w:rPr>
        <w:t xml:space="preserve"> УК-4; УК-5; ПК-7; ПК-8; ПК-9</w:t>
      </w:r>
    </w:p>
    <w:p>
      <w:pPr>
        <w:pStyle w:val="Style27"/>
        <w:numPr>
          <w:ilvl w:val="0"/>
          <w:numId w:val="1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и неречевое поведение учителя на уроке иностранного языка, исходя из требований к уроку. УК-4; УК-5; ПК-7; ПК-8; ПК-9</w:t>
      </w:r>
    </w:p>
    <w:p>
      <w:pPr>
        <w:pStyle w:val="Style27"/>
        <w:numPr>
          <w:ilvl w:val="0"/>
          <w:numId w:val="1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УМК, их характеристика и назначение. Связь средств с содержанием и методами обучения. УК-4; УК-5; ПК-7; ПК-8; ПК-9</w:t>
      </w:r>
    </w:p>
    <w:p>
      <w:pPr>
        <w:pStyle w:val="Style27"/>
        <w:numPr>
          <w:ilvl w:val="0"/>
          <w:numId w:val="10"/>
        </w:numPr>
        <w:ind w:left="0" w:firstLine="851"/>
        <w:rPr/>
      </w:pPr>
      <w:r>
        <w:rPr>
          <w:rFonts w:cs="Times New Roman" w:ascii="Times New Roman" w:hAnsi="Times New Roman"/>
        </w:rPr>
        <w:t>Аудирование как цель и как средство обучения. Трудности при аудировании на слух и в записи. Упражнения. Требования к текстам для аудирования. УК-4; УК-5; ПК-7; ПК-8; ПК-9</w:t>
      </w:r>
    </w:p>
    <w:p>
      <w:pPr>
        <w:pStyle w:val="Style27"/>
        <w:numPr>
          <w:ilvl w:val="0"/>
          <w:numId w:val="1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формирования произносительного механизма на начальном этапе обучения. УК-4; УК-5; ПК-7; ПК-8; ПК-9</w:t>
      </w:r>
    </w:p>
    <w:p>
      <w:pPr>
        <w:pStyle w:val="Style27"/>
        <w:numPr>
          <w:ilvl w:val="0"/>
          <w:numId w:val="1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развития методики обучения иностранным языкам. УК-4; УК-5; ПК-7; ПК-8; ПК-9</w:t>
      </w:r>
    </w:p>
    <w:p>
      <w:pPr>
        <w:pStyle w:val="Style27"/>
        <w:numPr>
          <w:ilvl w:val="0"/>
          <w:numId w:val="1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задачи обучения иностранным языкам на современном этапе развития общества. УК-4; УК-5; ПК-7; ПК-8; ПК-9</w:t>
      </w:r>
    </w:p>
    <w:p>
      <w:pPr>
        <w:pStyle w:val="Style27"/>
        <w:numPr>
          <w:ilvl w:val="0"/>
          <w:numId w:val="1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КТ в методике обучения иностранным языкам </w:t>
      </w:r>
    </w:p>
    <w:p>
      <w:pPr>
        <w:pStyle w:val="18"/>
        <w:autoSpaceDE w:val="false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8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3. Шкала оценочных средств</w:t>
      </w:r>
    </w:p>
    <w:p>
      <w:pPr>
        <w:pStyle w:val="18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247"/>
        <w:gridCol w:w="240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ни освоения компетенций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очные средства 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кол. баллов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двинутый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75-100 баллов)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отлично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«зачтено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основы теории мотивации, лидерства и власти для решения управленческих задач в сфере образования; социальную значимость научных исследований, проводимых в области образования; социальную значимость образования; историю развития образования, роль русских и зарубежных педагогов, перспективы развит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шать различные задачи образовательного проце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ценивать современные модели обучения и воспитания и их развивающий эффект; определять цели и задачи образования, планировать, проводить, анализировать уроки/занятия; применять предметные, психолого-педагогические и методические знания в профессиональной деятельности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навыками пользования информационными технологиями и библиографическими знаниями для создания представления о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ами осуществления психолого-педагогической поддержки и сопрово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трудничества, поддержания активности и инициативности, самостоятельности, развития творческих способностей обучающихся. 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(8-10 баллов)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чета/экзамена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8-50 балло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50-74 балла)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хорошо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«зачтено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нает не в полной мер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теории мотивации, лидерства и власти для решения управленческих задач в сфере образования; социальную значимость научных исследований, проводимых в области образования; социальную значимость образования; историю развития образования, роль русских и зарубежных педагогов, перспективы развит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шать различные задачи образовательного проце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ценивать современные модели обучения и воспитания и их развивающий эффект; определять цели и задачи образования, планировать, проводить, анализировать уроки/занятия; применять предметные, психолого-педагогические и методические зна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выками пользования информационными технологиями и библиографическими знаниями для создания представления о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ами осуществления психолого-педагогической поддержки и сопровождения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(6-8 баллов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ы для зачета/экзаме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-37 баллов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роговый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(35-49 баллов)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удовлетворительно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зачтено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неуверенно основы теории мотивации, лидерства и власти для решения управленческих задач в сфере образования; социальную значимость научных исследований, проводимых в области образования; социальную значимость образования; историю развития образования, роль русских и зарубежных педагогов, перспективы развит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не в полной мер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шать различные задачи образовательного проце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ценивать современные модели обучения и воспитания и их развивающий эффект; 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ет на низком уровн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навыками пользования информационными технологиями и библиографическими знаниями для создания представления о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ами осуществления психолого-педагогической поддержки и сопрово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трудничества, поддержания активности и инициативности, самостоятельности, развития творческих способностей обучающихся. 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.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(4-6 баллов)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чета/экза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-25 бал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Низкий 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(допороговый) (компетенция не сформирована) (менее 35 баллов)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неудовлетворительно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«незачтено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зна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основы теории мотивации, лидерства и власти для решения управленческих задач в сфере образования; социальную значимость научных исследований, проводимых в области образования; социальную значимость образования; историю развития образования, роль русских и зарубежных педагогов, перспективы развит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меет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шать различные задачи образовательного проце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ценивать современные модели обучения и воспитания и их развивающий эффект; определять цели и задачи образования, планировать, проводить, анализировать уроки/занятия; применять предметные, психолого-педагогические и методические знания в профессиональной деятельности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владе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навыками пользования информационными технологиями и библиографическими знаниями для создания представления о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ами осуществления психолого-педагогической поддержки и сопрово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трудничества, поддержания активности и инициативности, самостоятельности, развития творческих способностей обучающихся. 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ст (0-4)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чета/экзамена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-17 баллов)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7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ьскова Н.Д. Теория и методика обучения иностранным языкам: Лингводидактика и методика: Учебное пособие. 4-е изд., стереотип. – М.:Академия, 2009.- 345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Щукин, А.Н. Методика преподавания иностранных языков: учеб. пособие / А.Н. Щукин. – М.: Филоматис, 2015. – 416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 литература</w:t>
      </w:r>
    </w:p>
    <w:p>
      <w:pPr>
        <w:pStyle w:val="7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ловова Е.Н. Практикум к базовому курсу методики обучения иностранным языкам : учеб. пособие. – 2-е изд. – М. : Просвещение, 2006. – 19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3 Программное обеспечение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Интернета используются по необходимости при создании докладов, рефератов и курсовых работ по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 «Российское образование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 «Педагогическая библио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tp :// www . aber . ac . uk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library . thinkquest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icahdq . org 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cios . org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cios . org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ukanaix . cc . ukans . edu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Icc . whecn . edu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uark . edu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taJkworks . co . u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jou . ufl . edu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democrats . org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rnc . orf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algore 2000 . com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tp :// www . georgewbush . 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tp :// metalab . unc . edu / Iia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tp :// www . umich . edu /~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columbia . edu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 Методические указания по освоению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дисциплине «Методика преподавания иностранного языка» по направлению подготовки </w:t>
      </w:r>
      <w:r>
        <w:rPr>
          <w:rFonts w:cs="Times New Roman" w:ascii="Times New Roman" w:hAnsi="Times New Roman"/>
          <w:spacing w:val="-2"/>
          <w:sz w:val="24"/>
          <w:szCs w:val="24"/>
        </w:rPr>
        <w:t>44.03.05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образование. – Мичуринск, 2021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 «Методика преподавания иностранного язы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направления подготовки 44.03.05 Педагогическое образование.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(модуль) предусматривает освоение информационных и цифровых технологий. 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ЭБС ЛАНЬ» (</w:t>
      </w:r>
      <w:hyperlink r:id="rId2">
        <w:r>
          <w:rPr>
            <w:rStyle w:val="InternetLink"/>
            <w:color w:val="000000"/>
            <w:szCs w:val="24"/>
          </w:rPr>
          <w:t>https://e.lanbook.</w:t>
        </w:r>
        <w:r>
          <w:rPr>
            <w:rStyle w:val="InternetLink"/>
            <w:color w:val="000000"/>
            <w:szCs w:val="24"/>
            <w:lang w:val="en-US"/>
          </w:rPr>
          <w:t>ru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cont.ru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Вернадский» (</w:t>
      </w:r>
      <w:hyperlink r:id="rId4">
        <w:r>
          <w:rPr>
            <w:rStyle w:val="InternetLink"/>
            <w:color w:val="000000"/>
            <w:szCs w:val="24"/>
            <w:lang w:val="en-US"/>
          </w:rPr>
          <w:t>https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vernadsky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lib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за данных НЭБ «Национальная электронная библиотека» (</w:t>
      </w:r>
      <w:hyperlink r:id="rId5">
        <w:r>
          <w:rPr>
            <w:rStyle w:val="InternetLink"/>
            <w:color w:val="000000"/>
            <w:szCs w:val="24"/>
            <w:lang w:val="en-US"/>
          </w:rPr>
          <w:t>https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rusneb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6">
        <w:r>
          <w:rPr>
            <w:rStyle w:val="InternetLink"/>
            <w:color w:val="000000"/>
            <w:szCs w:val="24"/>
          </w:rPr>
          <w:t>https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ambovlib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а данных Научной электронной библиотеки eLIBRARY.RU 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тал открытых данных Российской Федерации - https://data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крытые данные Федеральной службы государственной статистики - </w:t>
      </w:r>
      <w:hyperlink r:id="rId7">
        <w:r>
          <w:rPr>
            <w:rStyle w:val="InternetLink"/>
            <w:color w:val="000000"/>
            <w:szCs w:val="24"/>
          </w:rPr>
          <w:t>https://rosstat.gov.ru/opendat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ая коллекция цифровых образовательных ресурсов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school-collection.edu.ru/catalo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формационная система «Единое окно доступа к образовательным ресурсам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indo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портал «Российское образование»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центр информационно-образовательных ресурсов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fcior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gnpb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ниверситетская информационная система Россия (УИС Россия)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uisrussia.ms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79"/>
        <w:gridCol w:w="1529"/>
        <w:gridCol w:w="1528"/>
        <w:gridCol w:w="1954"/>
        <w:gridCol w:w="194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oft Window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e Profes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ttps://reestr.digital.gov.ru/reestr/366574/?sphrase_id=41516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Офис Стандартны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 для работы с документами и поч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yoffice.ru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1631/?sphrase_id=26984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с ООО «Руби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7-Оф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сктопная версия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6668/?sphrase_id=443504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10.2023 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 «Альт Образование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262/?sphrase_id=44350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10.2023 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BMPlexSans;Arial Unicode MS" w:cs="Times New Roman" w:ascii="Times New Roman" w:hAnsi="Times New Roman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350/?sphrase_id=269818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IBMPlexSans;Arial Unicode MS" w:cs="Times New Roman" w:ascii="Times New Roman" w:hAnsi="Times New Roman"/>
              </w:rPr>
              <w:t xml:space="preserve">Acroba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Foxi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5. Ресурсы информационно-телекоммуникационной сети «Интернет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TOwiki: база знаний по цифровой трансформации </w:t>
      </w:r>
      <w:hyperlink r:id="rId17">
        <w:r>
          <w:rPr>
            <w:rStyle w:val="InternetLink"/>
            <w:color w:val="000000"/>
            <w:szCs w:val="24"/>
          </w:rPr>
          <w:t>https://cdto.wiki/</w:t>
        </w:r>
      </w:hyperlink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6. Цифровые инструменты, применяемые в образовательном процесс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-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Миро: miro.c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SBoard https://sboard.onlin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чные сервисы: Яндекс.Диск, Облако Mail.r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опросов:Яндекс.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MyQui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видеосвязи: Яндекс.Телемост,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совместной работы над проектами для небольших групп Trello http://www.trello.com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7. Цифровые технологии, применяемые при изучен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Учебные занятия с обучающимися проводятся в закреплённых за кафедрой в аудиториях, а также в других аудиториях университета согласно расписанию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остьспециальных помещений и помещений для самостоятель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подтверждающего 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лекционного типа 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Советская,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4) (ауд.1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кустическая система JBLEON 515 (инв. № 41013401189, 41013401188) </w:t>
              <w:br/>
              <w:t xml:space="preserve">2. Микшерный пульт YAMAHA MG166CX (инв. № 41013401193) </w:t>
              <w:br/>
              <w:t>3. Динамический кардиоидный вокальный микрофон SHURESM-58 (инв. № 41013401191)</w:t>
              <w:br/>
              <w:t xml:space="preserve">4. Акустическая система «Беринжер» (инв. № 21013400287, 21013400288) </w:t>
              <w:br/>
              <w:t xml:space="preserve">5. Вокальная радиосистема двухантеннаяSHURFPCX24/SM58 c капсюлем микрофона SM58 (инв. № 41013401190) </w:t>
              <w:br/>
              <w:t xml:space="preserve">6. Динамический кардиоидный вокальный микрофон SHURESM-58 (инв. № 41013401192) </w:t>
              <w:br/>
              <w:t xml:space="preserve">7. Микрофон «Беринжер» (инв. № 21013400283, 21013400284, 21013400285) </w:t>
              <w:br/>
              <w:t xml:space="preserve">8. Ноутбук Samsung NP-R528-DA03 (инв. № 41013401162) </w:t>
              <w:br/>
              <w:t xml:space="preserve">9. Пианино «Беларусь» (инв. № 21013400330) </w:t>
              <w:br/>
              <w:t xml:space="preserve">10. Пианино «Десна» (инв. № 21013400192) </w:t>
              <w:br/>
              <w:t xml:space="preserve">11. Пульт микшерный «Беринжер» (инв. № 21013400289) </w:t>
              <w:br/>
              <w:t xml:space="preserve">12. Стойка микрофонная (инв. № 21013800013, 21013800014, 21013800015 ) </w:t>
              <w:br/>
              <w:t xml:space="preserve">13. Экран на треноге ScreenMedia160x180см. (инв. № 21013400233) </w:t>
              <w:br/>
              <w:t xml:space="preserve">14. Экран на штативе ProiectaProView160x160см. (инв. № 41013401103) </w:t>
              <w:br/>
              <w:t xml:space="preserve">15. 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cer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L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5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UMFNSX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1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68) 37006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orBoostHEc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инв. № 41013401185) </w:t>
              <w:br/>
              <w:t xml:space="preserve">16. Активные акустические колонки (инв. № 41013401912, 41013401913) </w:t>
              <w:br/>
              <w:t xml:space="preserve">17. Микшерный пульт (инв. № 41013401925) </w:t>
              <w:br/>
              <w:t xml:space="preserve">18. Микрофон (инв. № 41013401828, 41013401829) </w:t>
              <w:br/>
              <w:t xml:space="preserve">19. Кондиционер LG T48LH (инв. № 41013601303, 41013601304) </w:t>
              <w:br/>
              <w:t xml:space="preserve">20. Скульптура (Декоративная колонна) (инв. № 21013800002) </w:t>
              <w:br/>
              <w:t>21. Наборы демонстрационного оборудования и учебно-наглядных пособ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MicrosoftWindowsXP (лицензия от 09.12.2004 № 18495261, бессрочно). </w:t>
              <w:br/>
              <w:t>2.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(393760, Тамб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Гоголевская, дом № 69)(ауд.2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Таблица «Простые задачи» (инв. № 41013601974) </w:t>
              <w:br/>
              <w:t xml:space="preserve">2. Телевизор LG 21 Q 65 (инв. № 41013401481) </w:t>
              <w:br/>
              <w:t>3. Доска с нотным станом ДК11О1510 Н (инв. № 41013601982)</w:t>
              <w:br/>
              <w:t xml:space="preserve">4. КИД/малыш компл. пособ. (инв. № 41013800030) </w:t>
              <w:br/>
              <w:t xml:space="preserve">5. Музыкальный центр LG LM3565Q (инв. № 41013401448) </w:t>
              <w:br/>
              <w:t xml:space="preserve">6. Рояль «Миньон» (инв. № 41013401462) </w:t>
              <w:br/>
              <w:t>7. Видеоплеер LG (инв. № 4101340144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4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П/м-ка «Любава» (инв. № 41013401339) </w:t>
              <w:br/>
              <w:t xml:space="preserve">2. Телевизор LG 21 Q 65 (инв. № 41013401341) </w:t>
              <w:br/>
              <w:t xml:space="preserve">3. DVD + видеомагнитофон LG 377 (инв. № 41013401340) </w:t>
              <w:br/>
              <w:t xml:space="preserve">4. Шкаф для бумаг полуоткрытый со стеклом р. 800x450x2155 (инв. № 41013601213) </w:t>
              <w:br/>
              <w:t xml:space="preserve">Кабинет оснащен макетами, наглядными учебными пособиями, тренажерам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Сборник видеофильмов о профессиях (8 DVD) (договор от 09.03.2016 № 2909, бессрочно). </w:t>
              <w:br/>
              <w:t xml:space="preserve">2. Мультимедийный комплект для кабинета профориентации (психолога) (8 DVD + 19 CD) (договор от 09.03.2016 № 2909, бессрочно). </w:t>
              <w:br/>
              <w:t>3. Видеосеминар «Секреты эффективного делового общения» (договор от 09.03.2016 № 2909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курсового проектирования (выполнения курсовых рабо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42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Принтер Canon LBR 2900 (инв. № 21010623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Компьютер Р-3-450 (инв. № 210104080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Компьютер АМДК7 (инв. № 21010403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 Принтер лазерный Canon LBP-3010B (инв. № 4101340114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. Фотокамера Nikon (инв. № 110104716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. Копировальный аппарат Canon FC-108 (инв. № 41013401036, 4101340103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. Компьютер OLDI (инв. № 4101340097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8. Видеокамера «Панасоник» (инв. № 110104716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9. DVD + видеомагнитофон LG 377 (инв. № 4101340139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Dual Core E5300 (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№ 4101340114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-2.66 512mb/120 gb/3.5/dvd-r/9200 128mb/LCD17" FalconEYE700SL/kb/mouse (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 210134002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Электронный периодический справочник «Система ГАРАНТ» (договор на услуги по сопровождению от 15.01.2024 № 194-01/202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самостоятельной работы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РМ Слушателя Celeron 2,6 (инв. № 41013400892) </w:t>
              <w:br/>
              <w:t xml:space="preserve">2. Принтер HPLaserJet 1320 (инв. № 41013400930) </w:t>
              <w:br/>
              <w:t xml:space="preserve">3. Компьютер Celeron 2400 Монитор 17" LG FlatronEZT710PH (инв. № 41013401278) 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7 (лицензия от 27.11.2009 № 46191701, бессрочно).</w:t>
              <w:br/>
              <w:t>2. MicrosoftWindowsXP,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хранения и профилактического обслуживания учебного оборудования (393760, Тамб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0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мп. ADM Athlon II X3440/ ASUSM4A78EFMLE/DDR32048Mb/500.0GbWD5000AAKX/AcoroCRIP (инв. № 41013401202)</w:t>
              <w:br/>
              <w:t xml:space="preserve">2. Принтер CanonLaserShotLBP-2900 (инв. № 41013400969) </w:t>
              <w:br/>
              <w:t>3. Шкаф-витрина (инв. № 41013601364)</w:t>
              <w:br/>
              <w:t>4. Шкаф AMT (инв. № 41013601379)</w:t>
              <w:br/>
              <w:t>5. Тумба подкат. с 3 ящиками низкая 400 Тян (инв. 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7 (лицензияот 27.11.2009 № 46191701, бессрочно).</w:t>
              <w:br/>
              <w:t>2. MicrosoftWindowsXP, MicrosoftOffice2003 (лицензия от 10.07.2009 № 45685146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бочая программа дисциплины (модуля) «</w:t>
      </w:r>
      <w:r>
        <w:rPr>
          <w:rFonts w:cs="Times New Roman" w:ascii="Times New Roman" w:hAnsi="Times New Roman"/>
          <w:spacing w:val="-3"/>
          <w:sz w:val="24"/>
          <w:szCs w:val="24"/>
        </w:rPr>
        <w:t>Теория и методика обучения и воспитания (иностранный язык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 составлена в соответствии с требованиями ФГОС ВО по направлению подготовки </w:t>
      </w:r>
      <w:r>
        <w:rPr>
          <w:rFonts w:cs="Times New Roman" w:ascii="Times New Roman" w:hAnsi="Times New Roman"/>
        </w:rPr>
        <w:t>44.03.05 Педагогическое образование</w:t>
      </w:r>
      <w:r>
        <w:rPr>
          <w:rFonts w:cs="Times New Roman" w:ascii="Times New Roman" w:hAnsi="Times New Roman"/>
          <w:spacing w:val="-2"/>
        </w:rPr>
        <w:t xml:space="preserve">, утвержденного приказом </w:t>
      </w:r>
      <w:r>
        <w:rPr>
          <w:rFonts w:cs="Times New Roman" w:ascii="Times New Roman" w:hAnsi="Times New Roman"/>
          <w:shd w:fill="FFFFFF" w:val="clear"/>
        </w:rPr>
        <w:t>Минобрнауки России от 22 февраля 2018 г. № 12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профессор кафедры иностранных языков и методики их преподавания, доктор педагогических наук Гончарова Н.А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spacing w:lineRule="auto" w:line="240" w:before="0" w:after="0"/>
        <w:ind w:firstLine="698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цензент: профессор, д.фил.наук, профессор кафедры социально-гуманитарных дисциплин Черникова Н.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1» 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15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10 от 24 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 от «9» марта 2022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11 апреля 2022 го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8 от 21 апреля 2022 год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5» июня 2023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13» июня 2023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22» июня 2023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6 от «6» мая 2024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13» мая 2024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23» мая 2024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 хранится на кафедре иностранных языков и методики их преподавания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qFormat/>
    <w:rPr>
      <w:rFonts w:ascii="Arial Unicode MS" w:hAnsi="Arial Unicode MS" w:eastAsia="Times New Roman" w:cs="Arial Unicode MS"/>
      <w:color w:val="000000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i/>
      <w:i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5">
    <w:name w:val="Текст сноски Знак1"/>
    <w:qFormat/>
    <w:rPr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5"/>
    <w:qFormat/>
    <w:rPr/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712pt">
    <w:name w:val="Основной текст (7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Wmicallto">
    <w:name w:val="wmi-callto"/>
    <w:qFormat/>
    <w:rPr>
      <w:rFonts w:cs="Times New Roman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qFormat/>
    <w:rPr>
      <w:rFonts w:cs="Times New Roman"/>
    </w:rPr>
  </w:style>
  <w:style w:type="character" w:styleId="Style15">
    <w:name w:val="ударение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Ft19881">
    <w:name w:val="ft19881"/>
    <w:qFormat/>
    <w:rPr>
      <w:rFonts w:ascii="Times" w:hAnsi="Times" w:cs="Times"/>
      <w:b/>
      <w:bCs/>
      <w:color w:val="000000"/>
      <w:spacing w:val="13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t2">
    <w:name w:val="ft2"/>
    <w:basedOn w:val="Style5"/>
    <w:qFormat/>
    <w:rPr/>
  </w:style>
  <w:style w:type="character" w:styleId="Ft21341">
    <w:name w:val="ft2134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0461">
    <w:name w:val="ft20461"/>
    <w:qFormat/>
    <w:rPr>
      <w:rFonts w:ascii="Times" w:hAnsi="Times" w:cs="Times"/>
      <w:color w:val="000000"/>
      <w:spacing w:val="14"/>
      <w:sz w:val="24"/>
      <w:szCs w:val="24"/>
    </w:rPr>
  </w:style>
  <w:style w:type="character" w:styleId="Submenutable">
    <w:name w:val="submenu-table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Da">
    <w:name w:val="da"/>
    <w:qFormat/>
    <w:rPr/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8"/>
      <w:szCs w:val="28"/>
    </w:rPr>
  </w:style>
  <w:style w:type="character" w:styleId="HTML2">
    <w:name w:val="Цитата HTML"/>
    <w:qFormat/>
    <w:rPr>
      <w:i w:val="false"/>
      <w:iCs w:val="false"/>
      <w:color w:val="0E774A"/>
    </w:rPr>
  </w:style>
  <w:style w:type="character" w:styleId="131">
    <w:name w:val="Основной текст (13)_"/>
    <w:qFormat/>
    <w:rPr>
      <w:shd w:fill="FFFFFF" w:val="clear"/>
    </w:rPr>
  </w:style>
  <w:style w:type="character" w:styleId="HeaderChar1">
    <w:name w:val="Header Char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Название Знак"/>
    <w:qFormat/>
    <w:rPr>
      <w:rFonts w:ascii="Times New Roman" w:hAnsi="Times New Roman" w:cs="Times New Roman"/>
    </w:rPr>
  </w:style>
  <w:style w:type="character" w:styleId="Smallcaps">
    <w:name w:val="small caps"/>
    <w:basedOn w:val="Style5"/>
    <w:qFormat/>
    <w:rPr/>
  </w:style>
  <w:style w:type="character" w:styleId="51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Blk">
    <w:name w:val="blk"/>
    <w:basedOn w:val="Style5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6">
    <w:name w:val="Знак Знак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81">
    <w:name w:val="Основной текст (8)_"/>
    <w:qFormat/>
    <w:rPr>
      <w:sz w:val="23"/>
      <w:szCs w:val="23"/>
      <w:shd w:fill="FFFFFF" w:val="clear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25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24">
    <w:name w:val="Подпись к таблице_"/>
    <w:qFormat/>
    <w:rPr>
      <w:i/>
      <w:iCs/>
      <w:sz w:val="23"/>
      <w:szCs w:val="23"/>
      <w:shd w:fill="FFFFFF" w:val="clear"/>
    </w:rPr>
  </w:style>
  <w:style w:type="character" w:styleId="26">
    <w:name w:val="Подпись к таблице (2)_"/>
    <w:qFormat/>
    <w:rPr>
      <w:sz w:val="23"/>
      <w:szCs w:val="23"/>
      <w:shd w:fill="FFFFFF" w:val="clear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5">
    <w:name w:val="Подзаголовок Знак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FontStyle74">
    <w:name w:val="Font Style74"/>
    <w:qFormat/>
    <w:rPr>
      <w:rFonts w:ascii="Arial" w:hAnsi="Arial" w:cs="Arial"/>
      <w:b/>
      <w:bCs/>
      <w:spacing w:val="-20"/>
      <w:sz w:val="30"/>
      <w:szCs w:val="3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sz w:val="28"/>
      <w:szCs w:val="2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16"/>
      <w:szCs w:val="16"/>
    </w:rPr>
  </w:style>
  <w:style w:type="character" w:styleId="Spelle">
    <w:name w:val="spelle"/>
    <w:basedOn w:val="Style5"/>
    <w:qFormat/>
    <w:rPr/>
  </w:style>
  <w:style w:type="character" w:styleId="Style26">
    <w:name w:val="Знак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t1362">
    <w:name w:val="ft136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sz w:val="24"/>
      <w:szCs w:val="24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88" w:before="0" w:after="540"/>
      <w:ind w:hanging="9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960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  <w:ind w:hanging="64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 w:before="360" w:after="0"/>
      <w:ind w:firstLine="58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28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41">
    <w:name w:val="Абзац списка4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список с точками"/>
    <w:basedOn w:val="Normal"/>
    <w:qFormat/>
    <w:pPr>
      <w:spacing w:lineRule="auto" w:line="312" w:before="0" w:after="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9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3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212">
    <w:name w:val="Цитата 21"/>
    <w:basedOn w:val="Normal"/>
    <w:next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Цитата"/>
    <w:basedOn w:val="Normal"/>
    <w:qFormat/>
    <w:pPr>
      <w:widowControl w:val="false"/>
      <w:snapToGrid w:val="false"/>
      <w:spacing w:lineRule="auto" w:line="240" w:before="0" w:after="0"/>
      <w:ind w:left="993" w:right="1800" w:firstLine="34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tabs>
        <w:tab w:val="left" w:pos="708" w:leader="none"/>
      </w:tabs>
      <w:bidi w:val="0"/>
      <w:snapToGrid w:val="false"/>
      <w:ind w:left="1080" w:right="28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Заголовок №2"/>
    <w:basedOn w:val="Normal"/>
    <w:qFormat/>
    <w:pPr>
      <w:shd w:fill="FFFFFF" w:val="clear"/>
      <w:spacing w:lineRule="atLeast" w:line="0" w:before="120" w:after="360"/>
      <w:outlineLvl w:val="1"/>
    </w:pPr>
    <w:rPr>
      <w:sz w:val="26"/>
      <w:szCs w:val="26"/>
      <w:shd w:fill="FFFFFF" w:val="clear"/>
      <w:lang w:val="en-US"/>
    </w:rPr>
  </w:style>
  <w:style w:type="paragraph" w:styleId="39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34">
    <w:name w:val="Стиль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2">
    <w:name w:val="Абзац списка5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39">
    <w:name w:val="Текст примечания"/>
    <w:basedOn w:val="Normal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1" w:before="0" w:after="0"/>
      <w:ind w:firstLine="408"/>
      <w:jc w:val="both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54" w:before="0" w:after="0"/>
      <w:ind w:hanging="720"/>
    </w:pPr>
    <w:rPr>
      <w:rFonts w:ascii="Arial" w:hAnsi="Arial" w:eastAsia="Times New Roman" w:cs="Arial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46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480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78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3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3">
    <w:name w:val="Абзац списка6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360" w:before="0" w:after="0"/>
      <w:ind w:firstLine="39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ection1">
    <w:name w:val="section1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Абзац списка8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552" w:before="60" w:after="0"/>
      <w:jc w:val="both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 w:before="0" w:after="0"/>
      <w:ind w:firstLine="480"/>
      <w:jc w:val="both"/>
    </w:pPr>
    <w:rPr>
      <w:rFonts w:ascii="Times New Roman" w:hAnsi="Times New Roman" w:cs="Times New Roman"/>
      <w:sz w:val="20"/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216" w:before="0" w:after="0"/>
      <w:ind w:hanging="235"/>
    </w:pPr>
    <w:rPr>
      <w:rFonts w:ascii="Times New Roman" w:hAnsi="Times New Roman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shd w:fill="FFFFFF" w:val="clear"/>
      <w:spacing w:lineRule="exact" w:line="274" w:before="360" w:after="0"/>
    </w:pPr>
    <w:rPr>
      <w:rFonts w:eastAsia="Calibri"/>
      <w:sz w:val="20"/>
      <w:szCs w:val="20"/>
      <w:shd w:fill="FFFFFF" w:val="clear"/>
      <w:lang w:val="en-US"/>
    </w:rPr>
  </w:style>
  <w:style w:type="paragraph" w:styleId="114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114"/>
    <w:qFormat/>
    <w:pPr>
      <w:widowControl/>
      <w:spacing w:lineRule="auto" w:line="360" w:before="4" w:after="0"/>
      <w:ind w:left="567" w:right="414" w:firstLine="720"/>
      <w:jc w:val="both"/>
    </w:pPr>
    <w:rPr>
      <w:sz w:val="24"/>
      <w:szCs w:val="24"/>
    </w:rPr>
  </w:style>
  <w:style w:type="paragraph" w:styleId="218">
    <w:name w:val="Основной текст2"/>
    <w:basedOn w:val="114"/>
    <w:qFormat/>
    <w:pPr>
      <w:widowControl/>
      <w:spacing w:lineRule="exact" w:line="369"/>
      <w:jc w:val="both"/>
    </w:pPr>
    <w:rPr>
      <w:sz w:val="30"/>
      <w:szCs w:val="30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640" w:hanging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104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74" w:before="0" w:after="2700"/>
      <w:jc w:val="center"/>
    </w:pPr>
    <w:rPr>
      <w:sz w:val="23"/>
      <w:szCs w:val="23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240" w:before="2700" w:after="360"/>
      <w:jc w:val="center"/>
      <w:outlineLvl w:val="2"/>
    </w:pPr>
    <w:rPr>
      <w:sz w:val="23"/>
      <w:szCs w:val="23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z w:val="23"/>
      <w:szCs w:val="23"/>
    </w:rPr>
  </w:style>
  <w:style w:type="paragraph" w:styleId="219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sz w:val="23"/>
      <w:szCs w:val="23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240" w:before="326" w:after="0"/>
      <w:ind w:left="2160" w:hanging="1421"/>
    </w:pPr>
    <w:rPr>
      <w:rFonts w:ascii="Times New Roman" w:hAnsi="Times New Roman" w:cs="Times New Roman"/>
      <w:b/>
      <w:bCs/>
      <w:sz w:val="28"/>
      <w:szCs w:val="2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6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ru/" TargetMode="External"/><Relationship Id="rId3" Type="http://schemas.openxmlformats.org/officeDocument/2006/relationships/hyperlink" Target="https://rucont.ru/" TargetMode="External"/><Relationship Id="rId4" Type="http://schemas.openxmlformats.org/officeDocument/2006/relationships/hyperlink" Target="https://vernadsky-lib.ru/" TargetMode="External"/><Relationship Id="rId5" Type="http://schemas.openxmlformats.org/officeDocument/2006/relationships/hyperlink" Target="https://rusneb.ru/" TargetMode="External"/><Relationship Id="rId6" Type="http://schemas.openxmlformats.org/officeDocument/2006/relationships/hyperlink" Target="https://www.tambovlib.ru/" TargetMode="External"/><Relationship Id="rId7" Type="http://schemas.openxmlformats.org/officeDocument/2006/relationships/hyperlink" Target="https://rosstat.gov.ru/opendata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3" Type="http://schemas.openxmlformats.org/officeDocument/2006/relationships/hyperlink" Target="http://gnpbu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ru.wikipedia.org/wiki/Adobe_Systems" TargetMode="External"/><Relationship Id="rId16" Type="http://schemas.openxmlformats.org/officeDocument/2006/relationships/hyperlink" Target="https://ru.wikipedia.org/w/index.php?title=Foxit_Corporation&amp;action=edit&amp;redlink=1" TargetMode="External"/><Relationship Id="rId17" Type="http://schemas.openxmlformats.org/officeDocument/2006/relationships/hyperlink" Target="https://cdto.wiki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9:00Z</dcterms:created>
  <dc:creator>n19002</dc:creator>
  <dc:description/>
  <cp:keywords/>
  <dc:language>en-US</dc:language>
  <cp:lastModifiedBy>Наталья Гончарова</cp:lastModifiedBy>
  <dcterms:modified xsi:type="dcterms:W3CDTF">2024-07-16T10:16:00Z</dcterms:modified>
  <cp:revision>19</cp:revision>
  <dc:subject/>
  <dc:title/>
</cp:coreProperties>
</file>